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color w:val="000000"/>
          <w:szCs w:val="28"/>
        </w:rPr>
        <w:t>Дело № 5-610-1403/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 апреля 2025 года                                                                                   г.п. Фед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директора филиала КУ ХМАО-Югры «*» по Сургутскому району Семёнова Павла Сергеевича, * года рождения, уроженца п. * Советского района Тюменской области, гражданина РФ, проживающего по адресу: ул. *, д. *, п. *, Советский район, ХМАО-Югра, паспорт 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 П.С., являясь директором филиала КУ ХМАО-Югры «*» по Сургутскому району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color w:val="000000"/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 по запросу территориального органа Фонда пенсионного и социального страхования </w:t>
      </w:r>
      <w:r>
        <w:rPr>
          <w:rFonts w:eastAsia="Calibri"/>
          <w:color w:val="000000"/>
          <w:sz w:val="28"/>
          <w:szCs w:val="28"/>
        </w:rPr>
        <w:t xml:space="preserve">РФ </w:t>
      </w:r>
      <w:r>
        <w:rPr>
          <w:color w:val="000000"/>
          <w:sz w:val="28"/>
          <w:szCs w:val="28"/>
        </w:rPr>
        <w:t xml:space="preserve">в срок по 09.12.2024 года сведения на застрахованное лицо по форме ЕФС-1 раздел 1.2 с типом «Назначение пенсии» (фактически сведения предоставлены 11.12.2024 года), чем совершил 10.12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color w:val="000000"/>
          <w:sz w:val="28"/>
          <w:szCs w:val="28"/>
        </w:rPr>
        <w:t>обязательного социального страхования</w:t>
      </w:r>
      <w:r>
        <w:rPr>
          <w:rFonts w:eastAsia="Calibri"/>
          <w:color w:val="000000"/>
          <w:sz w:val="28"/>
          <w:szCs w:val="28"/>
        </w:rPr>
        <w:t xml:space="preserve"> срок </w:t>
      </w:r>
      <w:r>
        <w:rPr>
          <w:color w:val="000000"/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color w:val="000000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color w:val="000000"/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ёнов П.С., извещенный о времени и месте судебного заседания, не явился, ходатайств не заявил. </w:t>
      </w:r>
    </w:p>
    <w:p>
      <w:pPr>
        <w:pStyle w:val="TextBody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color w:val="000000"/>
          <w:sz w:val="28"/>
          <w:szCs w:val="28"/>
        </w:rPr>
        <w:t>Семё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.С.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директора филиала КУ ХМАО-Югры «*» по Сургутскому району Семёнова П.С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24.02.2025 г., </w:t>
      </w:r>
      <w:r>
        <w:rPr>
          <w:color w:val="000000"/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color w:val="000000"/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color w:val="000000"/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color w:val="000000"/>
          <w:sz w:val="28"/>
          <w:szCs w:val="28"/>
        </w:rPr>
        <w:t>системах обязательного пенсионного страхования и обязательного социального страхования от 23.12.2024 г.; копией запроса о предоставлении сведений от 05.12.2024 г.; сведениями по форме ЕФС-1; протоколом проверки отчетности; выпиской из Единого государственного реестра юридических лиц от 23.12.2024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филиала КУ ХМАО-Югры «*» по Сургутскому району Семёнова П.С. доказанной, его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должностное лицо – директора филиала КУ ХМАО-Югры «*» по Сургутскому району Семёнова Павла Сергеевича виновным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 Семёнову П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54141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